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3. Opće uredbe o zaštiti podataka (EU) 2016/679, te čl. 7. Pravilnika o obradi i zaštiti osobnih podataka, ja, kao roditelj (ili zakonski skrbnik) _________________________, </w:t>
      </w:r>
    </w:p>
    <w:p>
      <w:pPr>
        <w:pStyle w:val="NoSpacing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me i prezime roditel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 Zagreba,_____________________________, djeteta korisnika usluge Dječjeg vrtića </w:t>
      </w:r>
    </w:p>
    <w:p>
      <w:pPr>
        <w:pStyle w:val="NoSpacing"/>
        <w:tabs>
          <w:tab w:val="clear" w:pos="708"/>
          <w:tab w:val="left" w:pos="1545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NČICA, Sesvete,  Zagreb, Trg Lovre Matačića 9,  rođenog dana  _________________g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jno dajem slijedeć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 R I V O L U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znat/a sam da se sukladno Zakonu o zaštiti osobnih podataka (NN br. 103/03, 118/06, 41/08,130/11, 106/12), moji osobni podaci kao podnositelja zahtjeva za prijem i boravak mog djeteta u DV ZVONČICA, te podaci o drugom roditelju, djeci te članovima zajedničkog kućanstva, prikupljaju isključivo u svrhu ostvarivanja traženog prava – korištenje usluga ovog vrtića, te da se u druge svrhe neće koristi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jno dajem svoje podatke i podatke o djetetu i vlastoručno potpisujem ovu Privolu, za svoje dijete _______________________________ korisnika usluge DV ZVONČICA, i ovlašćujem vrtić da podatke o mom djetetu ima pravo provjeravati, obrađivati, čuvati i koristiti u skladu sa Zakonom o zaštiti osobnih podataka i drugim važećim propisima, a u svrhu prikupljanja i obrade istih isključivo u navedenu svrh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esvetama, 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TPIS RODITEL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>DAVATELJA PRIVOL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7:00Z</dcterms:created>
  <dc:creator>Korisnik</dc:creator>
  <dc:description/>
  <cp:keywords/>
  <dc:language>en-US</dc:language>
  <cp:lastModifiedBy>Radmila Rukavina</cp:lastModifiedBy>
  <cp:lastPrinted>2019-09-03T10:32:00Z</cp:lastPrinted>
  <dcterms:modified xsi:type="dcterms:W3CDTF">2022-05-04T07:47:00Z</dcterms:modified>
  <cp:revision>2</cp:revision>
  <dc:subject/>
  <dc:title/>
</cp:coreProperties>
</file>