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Cs w:val="22"/>
          <w:lang w:val="hr-HR"/>
        </w:rPr>
        <w:t xml:space="preserve">Na temelju članka 64. i </w:t>
      </w:r>
      <w:r>
        <w:rPr>
          <w:rFonts w:cs="Calibri" w:ascii="Calibri" w:hAnsi="Calibri"/>
          <w:lang w:val="hr-HR"/>
        </w:rPr>
        <w:t xml:space="preserve">članka 65. Statuta dječjeg vrtića „Zvončica“ </w:t>
      </w:r>
      <w:r>
        <w:rPr>
          <w:rFonts w:cs="Calibri" w:ascii="Calibri" w:hAnsi="Calibri"/>
          <w:spacing w:val="-3"/>
          <w:szCs w:val="22"/>
          <w:lang w:val="hr-HR"/>
        </w:rPr>
        <w:t xml:space="preserve">(u daljnjem tekstu: Vrtić), </w:t>
      </w:r>
      <w:r>
        <w:rPr>
          <w:rFonts w:cs="Calibri" w:ascii="Calibri" w:hAnsi="Calibri"/>
          <w:lang w:val="hr-HR"/>
        </w:rPr>
        <w:t xml:space="preserve">Upravno vijeće na sjednici održanoj dana 07.10.2013.godine </w:t>
      </w:r>
      <w:r>
        <w:rPr>
          <w:rFonts w:cs="Calibri" w:ascii="Calibri" w:hAnsi="Calibri"/>
          <w:spacing w:val="-3"/>
          <w:szCs w:val="22"/>
          <w:lang w:val="hr-HR"/>
        </w:rPr>
        <w:t>donijelo j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2"/>
          <w:szCs w:val="32"/>
          <w:lang w:val="hr-HR"/>
        </w:rPr>
      </w:pPr>
      <w:r>
        <w:rPr>
          <w:rFonts w:cs="Calibri" w:ascii="Calibri" w:hAnsi="Calibri"/>
          <w:b/>
          <w:spacing w:val="-3"/>
          <w:sz w:val="32"/>
          <w:szCs w:val="32"/>
          <w:lang w:val="hr-HR"/>
        </w:rPr>
        <w:t>P R A V I L N I 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2"/>
          <w:szCs w:val="32"/>
          <w:lang w:val="hr-HR"/>
        </w:rPr>
      </w:pPr>
      <w:r>
        <w:rPr>
          <w:rFonts w:cs="Calibri" w:ascii="Calibri" w:hAnsi="Calibri"/>
          <w:b/>
          <w:spacing w:val="-3"/>
          <w:sz w:val="32"/>
          <w:szCs w:val="32"/>
          <w:lang w:val="hr-HR"/>
        </w:rPr>
        <w:t>o upisu djece i ostvarivanju prava i obvez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2"/>
          <w:szCs w:val="32"/>
          <w:lang w:val="hr-HR"/>
        </w:rPr>
      </w:pPr>
      <w:r>
        <w:rPr>
          <w:rFonts w:cs="Calibri" w:ascii="Calibri" w:hAnsi="Calibri"/>
          <w:b/>
          <w:spacing w:val="-3"/>
          <w:sz w:val="32"/>
          <w:szCs w:val="32"/>
          <w:lang w:val="hr-HR"/>
        </w:rPr>
        <w:t>korisnika usluga u Dječjem vrtiću « ZVONČICA »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 w:val="32"/>
          <w:szCs w:val="22"/>
          <w:lang w:val="hr-HR"/>
        </w:rPr>
      </w:pPr>
      <w:r>
        <w:rPr>
          <w:rFonts w:cs="Calibri" w:ascii="Calibri" w:hAnsi="Calibri"/>
          <w:b/>
          <w:spacing w:val="-3"/>
          <w:sz w:val="3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OPĆE ODREDB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Članak 1.</w:t>
      </w:r>
    </w:p>
    <w:p>
      <w:pPr>
        <w:pStyle w:val="TextBody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.1.</w:t>
        <w:tab/>
        <w:t>Ovim Pravilnikom o upisu djece i ostvarivanju prava i obveza korisnika usluga u Vrtiću (u nastavku teksta: Pravilnik) uređuje se postupak upisa djece u Vrtić, te prava i obveze roditelja odnosno skrbnika (u daljnjem tekstu: Korisnika) prilikom upisa i tijekom boravka djeteta u Vrtiću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UPIS DJECE U PROGRAME DJEČJEG VRTIĆ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Članak 2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3"/>
          <w:szCs w:val="22"/>
          <w:lang w:val="hr-HR"/>
        </w:rPr>
        <w:t>2.1.</w:t>
        <w:tab/>
        <w:t xml:space="preserve">Upis djece u programe Vrtića provodi se prema planu upisa što ga za svaku pedagošku godinu donosi Upravno vijeće </w:t>
      </w:r>
      <w:r>
        <w:rPr>
          <w:rFonts w:cs="Calibri" w:ascii="Calibri" w:hAnsi="Calibri"/>
          <w:lang w:val="hr-HR"/>
        </w:rPr>
        <w:t>Vrtića</w:t>
      </w:r>
      <w:r>
        <w:rPr>
          <w:rFonts w:cs="Calibri" w:ascii="Calibri" w:hAnsi="Calibri"/>
          <w:spacing w:val="-3"/>
          <w:szCs w:val="22"/>
          <w:lang w:val="hr-HR"/>
        </w:rPr>
        <w:t xml:space="preserve"> uz suglasnost osnivač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Calibri" w:ascii="Calibri" w:hAnsi="Calibri"/>
          <w:lang w:val="hr-HR"/>
        </w:rPr>
        <w:t>2.2.</w:t>
        <w:tab/>
        <w:t>Vrtić</w:t>
      </w:r>
      <w:r>
        <w:rPr>
          <w:rFonts w:cs="Calibri" w:ascii="Calibri" w:hAnsi="Calibri"/>
          <w:spacing w:val="-3"/>
          <w:szCs w:val="22"/>
          <w:lang w:val="hr-HR"/>
        </w:rPr>
        <w:t xml:space="preserve"> može organizirati obogaćene, posebne, kraće i druge programe predškolskog odgoja u skladu s potrebama djece i zahtjevima roditelja, ukoliko su zadovoljene potrebe djece iz prioritetnih kategorija za redovitim programom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  <w:t>2.3.</w:t>
        <w:tab/>
        <w:t>Prednost pri upisu u  programe ovisi o redoslijedu podnošenja zahtjeva i ispunjavanju posebnih uvjeta koji su određeni planom i programom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Članak 3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</w:rPr>
        <w:t>3.1.</w:t>
        <w:tab/>
        <w:t>U skladu s planom i programom upisa, u Vrtiću se svake godine može objaviti redovan oglas za upis djece radi ostvarivanja programa predškolskog odgo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2.</w:t>
        <w:tab/>
        <w:t>Vrtić može, ovisno o popunjenosti Vrtića objavljivati i periodičke oglase  za upis djece u Vrtić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</w:rPr>
        <w:t>3.3.</w:t>
        <w:tab/>
        <w:t xml:space="preserve">Ukoliko Vrtić smatra svrsishodnim, Vrtić može izvršiti upis djece i neposredno, bez objavljivanja oglas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4.</w:t>
        <w:tab/>
        <w:t>Prilikom objavljivanja oglasa Vrtić može objaviti i podatke o svim programima koje nudi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Članak 4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1.</w:t>
        <w:tab/>
        <w:t>Korisnik podnosi zahtjev za upis djeteta u određeni program Vrtić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  <w:t>4.2.</w:t>
        <w:tab/>
        <w:t>Uz zahtjev za upis korisnik prilaže: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  <w:tab/>
        <w:t>- izvadak iz matice rođenih ili rodni list ili potvrdu s podacima o rođenju djeteta,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  <w:tab/>
        <w:t>- potvrdu o mjestu prebivališta djeteta i presliku osobne iskaznice roditelja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Cs w:val="22"/>
          <w:lang w:val="hr-HR"/>
        </w:rPr>
        <w:tab/>
        <w:t>- potvrdu o radnom statusu oba roditelja i drugim činjenicama bitnim za ostvarivanje ¸</w:t>
        <w:tab/>
        <w:t>prednosti pri upisu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eastAsia="Calibri" w:cs="Calibri" w:ascii="Calibri" w:hAnsi="Calibri"/>
          <w:spacing w:val="-3"/>
          <w:szCs w:val="22"/>
          <w:lang w:val="hr-HR"/>
        </w:rPr>
        <w:t xml:space="preserve">             </w:t>
      </w:r>
      <w:r>
        <w:rPr>
          <w:rFonts w:cs="Calibri" w:ascii="Calibri" w:hAnsi="Calibri"/>
          <w:spacing w:val="-3"/>
          <w:szCs w:val="22"/>
          <w:lang w:val="hr-HR"/>
        </w:rPr>
        <w:t xml:space="preserve">- preslike osobnih iskaznica oba roditelja </w:t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eastAsia="Calibri" w:cs="Calibri" w:ascii="Calibri" w:hAnsi="Calibri"/>
          <w:spacing w:val="-3"/>
          <w:szCs w:val="22"/>
          <w:lang w:val="hr-HR"/>
        </w:rPr>
        <w:t xml:space="preserve">  </w:t>
      </w:r>
      <w:r>
        <w:rPr>
          <w:rFonts w:cs="Calibri" w:ascii="Calibri" w:hAnsi="Calibri"/>
          <w:spacing w:val="-3"/>
          <w:szCs w:val="22"/>
          <w:lang w:val="hr-HR"/>
        </w:rPr>
        <w:t>- liječnička potvrda o zdravstvenom statusu djetet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pacing w:val="-3"/>
          <w:szCs w:val="22"/>
          <w:lang w:val="hr-HR"/>
        </w:rPr>
      </w:pPr>
      <w:r>
        <w:rPr>
          <w:rFonts w:eastAsia="Calibri" w:cs="Calibri" w:ascii="Calibri" w:hAnsi="Calibri"/>
          <w:spacing w:val="-3"/>
          <w:szCs w:val="22"/>
          <w:lang w:val="hr-HR"/>
        </w:rPr>
        <w:t xml:space="preserve">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  <w:t>Članak 5.</w:t>
      </w:r>
    </w:p>
    <w:p>
      <w:pPr>
        <w:pStyle w:val="TextBodyIndent"/>
        <w:ind w:hanging="0"/>
        <w:rPr>
          <w:rFonts w:ascii="Calibri" w:hAnsi="Calibri" w:cs="Calibri"/>
          <w:b/>
          <w:b/>
          <w:spacing w:val="-3"/>
          <w:szCs w:val="22"/>
          <w:lang w:val="hr-HR"/>
        </w:rPr>
      </w:pPr>
      <w:r>
        <w:rPr>
          <w:rFonts w:cs="Calibri" w:ascii="Calibri" w:hAnsi="Calibri"/>
          <w:b/>
          <w:spacing w:val="-3"/>
          <w:szCs w:val="22"/>
          <w:lang w:val="hr-HR"/>
        </w:rPr>
      </w:r>
    </w:p>
    <w:p>
      <w:pPr>
        <w:pStyle w:val="TextBodyIndent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1.</w:t>
        <w:tab/>
        <w:t>Postupak upisa djece u programe Vrtića provodi  ravnatelj, sukladno ovlasti Upravnog vijeć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  <w:t>5.2.</w:t>
        <w:tab/>
        <w:t>Prema potrebi, Ravnatelj može na svoje sjednice pozivati predstavnike Centra za socijalnu skrb, zdravstvenih i drugih ustanova radi pribavljanja mišljenja i podataka bitnih za odlučivanje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Cs w:val="22"/>
          <w:lang w:val="hr-HR"/>
        </w:rPr>
      </w:pPr>
      <w:r>
        <w:rPr>
          <w:rFonts w:cs="Calibri" w:ascii="Calibri" w:hAnsi="Calibri"/>
          <w:spacing w:val="-3"/>
          <w:szCs w:val="22"/>
          <w:lang w:val="hr-HR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3.</w:t>
        <w:tab/>
        <w:t>Ukoliko je upis djece u Vrtić rađen objavljivanjem javnog  oglasa, Ravnatelj će  u roku od 15 dana po isteku roka za podnošenje zahtjeva za upis djece objaviti rezultate upisa na oglasnoj ploči Vrtić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4.</w:t>
        <w:tab/>
        <w:t>Odluka ravnatelja je konačna osim ako Vrtić nije raspisao javni oglas/natječaj sa drugačijim uvjeti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6.1.</w:t>
        <w:tab/>
        <w:t>Djeca koja se upisuju u Vrtić slijedom javnog oglasa započinju u pravilu ostvarivati program od 1. rujna tekuće godine, ako drugačije nije utvrđeno oglasom ili ugovorom sklopljenim između  Vrtića s roditeljem odnosno skrbnikom djete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6.2.</w:t>
        <w:tab/>
        <w:t>Djeca upisana u Vrtić neposrednim putem, započinju ostvarivati program na način utvrđenim ugovorom s korisniko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7.1.</w:t>
        <w:tab/>
        <w:t xml:space="preserve">Korisnik je dužan sklopiti sa Vrtićem Ugovor o upisu, u formi i sa sadržajem sukladno prijedlogu Vrtića, u svakom slučaju prije nego dijete počne pohađati programe a posebno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ukoliko se dijete upisuje u Vrtić putem oglasa - bez odgađanja, a najkasnije u roku od 15 dana od dana objavljivanja rezultata upisa koji je rađen putem oglasa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koliko se dijete upisuje neposredno, u roku od 15 dana od postizanja dogovora o datumu djetetovog početka pohađanja programa.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7.2.</w:t>
        <w:tab/>
        <w:t xml:space="preserve">Dijete je upisano u Vrtić s danom sklapanja ugovora o upisu. 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A I OBVEZA KORISNIKA USLUGA DJEČJEG VRTIĆ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8.1.</w:t>
        <w:tab/>
        <w:t>Roditelj odnosno skrbnik djeteta – korisnik usluga ima pravo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ije početka ostvarivanja programa biti upoznat s uvjetima boravka djeteta te pravima i obvezama korisnika usluga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utem individualnih razgovora i roditeljskih sastanaka biti redovito izvještavan o razvoju i napredovanju djeteta, te sudjelovati u različitim oblicima suradnje roditelja s Vrtićem,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podnositi zahtjeve nadležnim tijelima Vrtića radi zaštite pojedinačnih prava djeteta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djelovati u upravljanju ,birati i biti biran za predstavnika roditelja korisnika usluga u Upravnom vijeću Vrtića sukladno zakonu, Statutu i drugim aktima Vrtić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.1.</w:t>
        <w:tab/>
        <w:t>Roditelj odnosno skrbnik djeteta – korisnik usluga dužan je: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- prije početka ostvarivanja programa dostaviti potvrdu nadležnog liječnika o obavljenom sistematskom zdravstvenom pregledu djeteta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sobno dovoditi i odvoditi dijete iz odgojne skupine ili izvijestiti odgojitelja u pisanom obliku o punoljetnoj osobi koju je za to ovlastio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vijestiti odgojitelja odgojne skupine u roku od 24 sata od izostanka djeteta o razlozima izostanka djeteta,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ne dovoditi u Vrtić bolesno dijete, a nakon završenog liječenja dostaviti potvrdu nadležnog liječnika o obavljenom zdravstvenom pregledu kojom se dozvoljava djetetu ponovni boravak u Vrtiću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koliko bi bolest ili drugi razlog izbivanja djeteta iz Vrtića  trajala dulja od 30 dana,  bez odgađanja obavijestiti Vrtić o toj činjenici i dostaviti potvrdu nadležnog liječnika o obavljenom zdravstvenom pregledu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dazvati se pozivima na roditeljske sastanke i druge oblike suradnje roditelja s Vrtićem u cilju praćenja razvoja i napredovanja djeteta,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izvršavati sve svoje financijsko-materijalne obveze prema Vrtiću uredno i ažurno,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- dostaviti Vrtiću pisanu obavijest o ispisu djeteta iz Vrtića najkasnije 15 dana prije ispisa, te podmiriti sve nastale troškove programa do dana ispisa,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nadoknaditi Vrtiću svu štetu koju bi dijete moglo počiniti tijekom boravka u Vrtiću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izvršavati druge obveze korisnika usluga utvrđene općim aktima i ugovorom s Vrtićem,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  <w:szCs w:val="24"/>
        </w:rPr>
        <w:t xml:space="preserve">  prilikom dovođenja djeteta u Dječji vrtić donijeti slijedeće stvari za njegove osobne potrebe i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  <w:t>za jaslice: pidžama, papuče, rezervna odjeća, krema za njegu djeteta, pelene za jednokratnu uporabu, vlažne maram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  <w:t>za vrtić: pidžama, papuče, rezervna odjeća, pribor za osobnu higijenu (četkica i pasta za zube, češalj).</w:t>
      </w:r>
    </w:p>
    <w:p>
      <w:pPr>
        <w:pStyle w:val="TextBody"/>
        <w:jc w:val="left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O POSLOVANJE VRTIĆA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.1.</w:t>
        <w:tab/>
        <w:t>Upravno vijeće svake godine donosi cjenik kojim se između ostalog propis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1418" w:hanging="698"/>
        <w:rPr>
          <w:rFonts w:ascii="Calibri" w:hAnsi="Calibri" w:cs="Calibri"/>
        </w:rPr>
      </w:pPr>
      <w:r>
        <w:rPr>
          <w:rFonts w:cs="Calibri" w:ascii="Calibri" w:hAnsi="Calibri"/>
        </w:rPr>
        <w:t>visina mjesečne financijske obveze koja se plaća Vrtiću za djetetovo pohađanje programa Vrtića (u daljnjem tekstu: Mjesečna obveza),</w:t>
      </w:r>
    </w:p>
    <w:p>
      <w:pPr>
        <w:pStyle w:val="TextBody"/>
        <w:numPr>
          <w:ilvl w:val="0"/>
          <w:numId w:val="3"/>
        </w:numPr>
        <w:ind w:left="1418" w:hanging="698"/>
        <w:rPr>
          <w:rFonts w:ascii="Calibri" w:hAnsi="Calibri" w:cs="Calibri"/>
        </w:rPr>
      </w:pPr>
      <w:r>
        <w:rPr>
          <w:rFonts w:cs="Calibri" w:ascii="Calibri" w:hAnsi="Calibri"/>
        </w:rPr>
        <w:t>visina rezervacije mjesta u Vrtiću (u daljnjem tekstu: Rezervacija)</w:t>
      </w:r>
    </w:p>
    <w:p>
      <w:pPr>
        <w:pStyle w:val="TextBody"/>
        <w:numPr>
          <w:ilvl w:val="0"/>
          <w:numId w:val="3"/>
        </w:numPr>
        <w:ind w:left="1418" w:hanging="69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ina pologa radi osiguranja plaćanja Mjesečne obveze (u daljnjem tekstu: Polog)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TextBody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1.1.</w:t>
        <w:tab/>
        <w:t>Obveznik plaćanja financijskih obveza prema Vrtiću je Korisnik.</w:t>
      </w:r>
    </w:p>
    <w:p>
      <w:pPr>
        <w:pStyle w:val="TextBody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1.2.</w:t>
        <w:tab/>
        <w:t>Prilikom sklapanja ugovora o upisu, Korisnik je dužan platiti Vrtiću Polog u visini određenom cjenikom Vrtića. Polog zadržava Vrtić te će se iznos Pologa odbiti od iznosa Mjesečne obveze za 1 kalendarski mjesec nakon polaska djeteta u Vrtić, tako da će za taj mjesec Korisnik  biti dužan platiti samo razliku između Mjesečne obveze i Pologa.</w:t>
      </w:r>
    </w:p>
    <w:p>
      <w:pPr>
        <w:pStyle w:val="TextBody"/>
        <w:tabs>
          <w:tab w:val="clear" w:pos="720"/>
          <w:tab w:val="left" w:pos="4256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1.3.</w:t>
        <w:tab/>
        <w:t>Nakon polaska djeteta u Vrtić odnosno od početka prilagodbe djeteta plaća se Mjesečna obveza. Mjesečna obveza plaća se najkasnije do 10-tog u mjesecu za tekući mjesec odnosno bez odgađanja ako je dijete krenulo odnosno počelo prilagodbu u Vrtiću nakon 10-tog u kalendarskom mjesecu. Mjesečna obveza za kalendarski mjesec dospijeva u punom iznosu, bez obzira od kojeg dana kalendarskog mjeseca je dijete upisano u Vrtić ili započelo prilagodbu. Obveza plaćanja Mjesečne obveze postoji bez obzira na broj dana prisutnosti djeteta u Vrtiću.</w:t>
      </w:r>
    </w:p>
    <w:p>
      <w:pPr>
        <w:pStyle w:val="TextBody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</w:rPr>
        <w:t>11.4.</w:t>
        <w:tab/>
        <w:t xml:space="preserve">Ukoliko dijete nije prisutno niti jedan dan tijekom kalendarskog mjeseca u Vrtiću, Korisnik je dužan platiti Rezervaciju. Rezervacija iznosi 50% od mjesečne obveze te se plaća do 10-tog u mjesecu za tekući mjesec. </w:t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5. </w:t>
        <w:tab/>
        <w:t>Ukoliko je dijete upisano u Vrtić prije 1. rujna tekuće godine s uvjetom da bi dijete trebalo biti krenuti u Vrtić od 1. rujna odnosno s prvim danom početka pedagoške godine, pa dijete bez obzira na razlog, ne krene u Vrtić od 1. rujna tekuće godine odnosno s prvim danom početka pedagoške godine, nego s nekim kasnijim datumom tijekom mjeseca rujna,  Korisnik je dužan, bez obzira na datum polaska djeteta u Vrtić, od 1. rujna plaćati Vrtiću Mjesečnu obvezu kao da je dijete krenulo u Vrtić  od 1. rujna odnosno od prvog dana tekuće pedagoške godine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1.6.</w:t>
        <w:tab/>
        <w:t xml:space="preserve">Ukoliko je dijete upisano u  Vrtić prije 1. rujna tekuće godine s uvjetom da dijete ne krene u Vrtić s 1. rujnom odnosno s prvim danom početka pedagoške godine, već s početkom nekog kasnijeg kalendarskog mjeseca, Korisnik je dužan plaćati Vrtiću mjesečno Rezervaciju od 1. rujna pa do dana polaska djeteta u Vrtić.  </w:t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1.7.</w:t>
        <w:tab/>
        <w:t>Ukoliko je dijete upisano u Vrtić nakon 1. rujna tekuće godine, pa dijete na krene u Vrtić u roku od 3 dana od dana upisa, Korisnik je dužan plaćati Vrtiću Rezervaciju od trenutka upisa pa do polaska djeteta u Vrtić, osim ako je se ne primjenjuje obveza plaćanja Mjesečne obveze sukladno članku 11.3. ovog pravilni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1.</w:t>
        <w:tab/>
        <w:t>Ukoliko Korisnik plaćanja ne plati, Mjesečnu obvezu  ili neku drugu svoju financijsku obvezu u roku, Vrtić ima pravo, prema svojoj diskrecijskoj ocijeni jednostrano otkazati ugovor u upisu djeteta s trenutnim učinkom i ispisati dijete iz Vrtića, ili uz zadržavanje prava na otkaz ugovora o upisu djeteta s trenutnim učinkom, ne dopustiti da dijete pohađa program Vrtića, do podmirenja svih financijskih obveza prema Vrtić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2.</w:t>
        <w:tab/>
        <w:t>Ukoliko Korisnik ne plati Rezervaciju u roku, Vrtić ima pravo jednostrano otkazati ugovor o upisu djeteta, s trenutnim učinko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3.</w:t>
        <w:tab/>
        <w:t>Ukoliko Korisnik u skladu s odredbama ovog pravilnika ne dostavi pisanu obavijesti o ispisu niti o razlozima duljeg izostanka djeteta iz Vrtića, Vrtić ima pravo prema jednostrano otkazati ugovor u upisu djeteta s trenutnim učinkom i ispisati dijete iz Vrtić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4.</w:t>
        <w:tab/>
        <w:t>U slučaju jednostranog otkaza ugovora o upisu djeteta, iz razloga navedenih u prethodnim stavcima, Vrtić ima pravo zadržati sve primljene iznose do dana otkaza ugovora i zahtijevati plaćanje svih dospjelih iznos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3.1.</w:t>
        <w:tab/>
        <w:t>Vrtić je dužan:</w:t>
      </w:r>
    </w:p>
    <w:p>
      <w:pPr>
        <w:pStyle w:val="Text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ustrojiti rad s djecom sukladno propisanom programu i standardu predškolskog odgoja,</w:t>
      </w:r>
    </w:p>
    <w:p>
      <w:pPr>
        <w:pStyle w:val="Text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surađivati s obitelji ili skrbnikom djeteta i osigurati redovito izvještavanje korisnika i njihovo sudjelovanje u upravljanju Vrtićem sukladno zakonu, Statutu i drugim aktima Vrtića,</w:t>
      </w:r>
    </w:p>
    <w:p>
      <w:pPr>
        <w:pStyle w:val="Text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prilikom prelaska djeteta u drugi dječji vrtić predati korisniku usluga propisanu dokumentaciju koju treba dostaviti drugom dječjem vrtiću.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4.1.</w:t>
        <w:tab/>
        <w:t>Vrtić ima pravo:</w:t>
      </w:r>
    </w:p>
    <w:p>
      <w:pPr>
        <w:pStyle w:val="Text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rasporediti dijete u drugi objekt, organizirati prijevoz djece u drugi objekt ili drugi dječji vrtić, posebno organizirati program za vrijeme lipnja, srpnja i kolovoza, te u drugim okolnostima uz prethodnu obavijest korisnika Vrtića, svrhu prezentacije dostignuća i stručnog usavršavanja</w:t>
      </w:r>
    </w:p>
    <w:p>
      <w:pPr>
        <w:pStyle w:val="Text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fotografiranja i snimanja djece u procesu rada, a  u svrhu praćenja i unapređivanja procesa rada, prezentacije dostignuća i stručnog usavršavanja. Dokumentaciju  prikupljanju snimanjem i /ili fotografiranjem Vrtić ima pravo prezentirati na stručnim skupovima, oglasnim pločama vrtića, internet stranici vrtića i drugim medijima i događanji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LAZNE I ZAVRŠNE ODREDB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5.1.</w:t>
        <w:tab/>
        <w:t>Svi naslovi korišteni u ovom Pravilniku imaju informativni karakter i ne utječu na sadržaj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5.2.</w:t>
        <w:tab/>
        <w:t>Ovaj Pravilnik stupa na snagu osmog dana od dana usvajan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VNATELJICA</w:t>
        <w:tab/>
        <w:tab/>
        <w:tab/>
        <w:tab/>
        <w:tab/>
        <w:tab/>
        <w:tab/>
        <w:t>PREDSJ. UPRAVNOG VIJEĆ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mila Rukavina</w:t>
        <w:tab/>
        <w:tab/>
        <w:tab/>
        <w:tab/>
        <w:tab/>
        <w:tab/>
        <w:t>Željko Ruka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bCs/>
      <w:spacing w:val="-3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8:00Z</dcterms:created>
  <dc:creator>....</dc:creator>
  <dc:description/>
  <cp:keywords/>
  <dc:language>en-US</dc:language>
  <cp:lastModifiedBy>RADMILA</cp:lastModifiedBy>
  <cp:lastPrinted>2006-12-31T11:12:00Z</cp:lastPrinted>
  <dcterms:modified xsi:type="dcterms:W3CDTF">2017-06-27T07:28:00Z</dcterms:modified>
  <cp:revision>5</cp:revision>
  <dc:subject/>
  <dc:title>bavijest [tekst]</dc:title>
</cp:coreProperties>
</file>